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4 от 22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центров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здоровье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реализации национальной образовательной инициативы «Наша новая школа», распоряжением Админист-рации города от 30.12.2005 № 3686 «Об утверждении Регламента Админист-рации города» (с изменениями от 24.06.2009 № 1666), руководствуясь письмом Департамента образования и науки Ханты-Мансийского автономного округа – Югры от 09.11.2009 № 6870 «О создании Центров здоровья в образовательных учреждениях Ханты-Мансийского автономного округа – Югры», с целью усиления профилактической работы, направленной на укрепление здоровья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Создать в муниципальных образовательных учреждениях с 10.03.2010 структурные подразделения без образования юридического лица в виде центров образовательных программ здоровьесбережения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типовое положение о центре образовательных программ здоровьесбережения в муниципальном образовательном учреждении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Внести соответствующие изменения в уставы муниципальных образовательных учреждений и зарегистрировать их в Инспекции Федеральной           налоговой службы России по городу Сургу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 Утвердить положения о центре образовательных программ здоровье-сбережения, разрабатываемые в соответствии с типовы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пово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нтре образовательных программ здоровьесбере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усовершенствования           организации комплексной работы по сохранению и укреплению здоровья         обучающихся в муниципальных образовательных учреждениях города,             созданию условий, обеспечивающих уменьшение рисков заболеваемости           обучающихся и воспитанников наиболее распространенными болезнями детей и подростков, в том числе обусловленными образовательным процессом                                и социальными заболеван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организационно-методическую          основу деятельности центра образовательных программ здоровьесбережения                             образовательного учреждения и устанавливает примерный порядок его работы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Центр образовательных программ здоровьесбережения образовательного учреждения (далее – центр) – организационная форма взаимодействия специалистов образовательного учреждения и других структур, включая           медицинского работника, закрепленного за образовательным учреждением,          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4. Центр является структурным подразделением образовательного учреждения без образования юридического лица, создается из числа существующих служб, отделов, специалистов, работа которых направлена на формирование здорового образа жизни обучающихся и воспитанников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центр руководствуется</w:t>
      </w:r>
      <w:r>
        <w:rPr>
          <w:spacing w:val="-3"/>
          <w:sz w:val="28"/>
          <w:szCs w:val="28"/>
        </w:rPr>
        <w:t xml:space="preserve"> законами Российской          </w:t>
      </w:r>
      <w:r>
        <w:rPr>
          <w:sz w:val="28"/>
          <w:szCs w:val="28"/>
        </w:rPr>
        <w:t>Федерации от 10.07.1992 № 3266-1 «Об образовании», от 22.07.1993 № 5487-1 «Основы законодательства Российской Федерации об охране здоровья                               граждан», приказами Министерства здравоохранения Российской Федерации                                     и Министерства образования Российской Федерации от 30.06.1992 № 186/272 «О совершенствовании системы медицинского обеспечения детей в 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х»,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Минздрамедпро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4.03.1995 № 60 «Об утверждении инструкции по проведению профилактических осмотров детей дошкольного и школьного возрастов на основе медико-эконо-мических нормативов», Министерства здравоохранения Российской Федерации                   от 16.10.2001 № 371 «О штатных нормативах медицинского и педагогического персонала детских городских поликлиник (поликлинических отделений)                                          в городах с населением свыше 25 тысяч человек», от 04.04.2003 № 139                      «Об утверждении Инструкции по внедрению оздоровительных технологий                          в деятельность образовательных учреждений», Минобразования Российской 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нздра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скомспорта Российской                       Федераци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кадем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16.07.200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№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715/227/166/19 «О совершенствовании процесса физического воспитания в образовательных учреждениях Российской Федерации СанПин 2.4.2.1178-02 «Гигиенические требования к условиям обучения в общеобразовательных учреждениях»,                          СанПин 2.4.1.1249-03 «Санитарно-эпидемиологические требования к устройству, содержанию и организации режима работы в дошкольных образовательных учреждениях», другими нормативными правовыми актами, в том числе нормативными правовыми актами регионального и муниципального уровня, регулирующими отношения в области образования, санитарно-эпидемиологическими нормативами, настоящим типовым положением, уставом образовательного                            учреждения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и и задачи центр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1. Центр создается с целью формирования здорового образа жизни участников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2. Задачами центра явля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формирование ценностных установок и жизненных приоритетов на            здоровье, здоровый образ жизни и самореализацию лич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здоровья, как компонента общей культуры, среди всех субъектов образовательного процесса (учащихся, педагогов, родителей) через внедрение здоровьеформирующих образовательных технолог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внутренней среды образовательного учреждения, обеспечивающей здоровьесберегающий и развивающий характер образовательного          процесса на основе идеологии культуры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нижение рисков заболеваемости учащихся, вызванной вирусными             инфекциями, болезнями асоциального характе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и проведение здоровьесберегающей оценки образователь-ного процесса, условий обучения и воспит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действие администрации и педагогическому коллективу образовательного учреждения в создании условий, гарантирующих охрану и укрепление           физического, психического и социального здоровья обучающихся, воспитан-ник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сновные направления деятельности центра 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1. К основным направлениям деятельности центра относя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1.1. Оздоровительная работа, предполагающая комплекс психогигиенических мероприятий, организацию двигательной актив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Здоровьесберегающее образование, предполагающе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бучение всех участников образовательного процесса методикам самооценки, самокоррекции, самоконтроля и саморазвития индивидуальных резервных возможностей организма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азработку и внедрение организационно-педагогических рекомендаций по оптимизации образовательного процесса на здоровьесберегающей основ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недрение рецензированных и рекомендованных программ оздоровления обучающихся, воспитанников в образовательном учрежден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формирование банка данных о состоянии здоровья, индивидуальных          физиологических особенностях организма обучающихся, воспитанников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едение паспортов здоровья обучающихся, воспитанников на основе           банка данных о состоянии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мониторинг здоровья обучающихся, воспитанников в период их пребы-вания в образовательном учреждении с использованием единых показателей           здоровья с целью динамического наблюдения за их развитие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филактической работы в образовательном учреждении по формированию здорового образа жизн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направления деятельности центра реализуются в процессе преподавания уроков здоровья, через систему различных тренингов, практических занятий, семинаров, конференций и других мероприятий, а также через ведение аналитической и прогностической деятельност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ядок создания и организации деятельности центра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. На основании муниципального правового акта о создании центра          образовательных программ здоровьесбережения издается приказ муниципального образовательного учрежд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 На основе типового положения в зависимости от конкретных условий образовательное учреждение разрабатывает и утверждает собственное поло-жение о центре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>4.3. В соответствии с задачами и направлениями деятельности центра            руководитель образовательного учреждения вносит изменения в должностные инструкции специалистов – работников центра, закрепляя за конкретным          работником образовательного учреждения функции координатора оздоровительной работы с обучающимися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4. Образовательное учреждение разрабатывает перспективный план             работы центра на 3 – 5 лет в соответствии с положением о центре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5. Организационная структура центра образовательных программ               здоровьесбережения определяется администрацией образовательного учреждения и органом государственно-общественного управления образовательным учреждением в зависимости от конкретных условий: природного и социально- экономического расположения образовательного учреждения, его ресурсного обеспечения, контингента и численности учащихся. В соответствии с возможным составом специалистов (не менее двух специалистов) и задачами форми-руется структура центра и закрепляются определенные полномочия и ответственност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организации деятельности центра образовательное учреждение            в соответствии со своими возможностями выделяет и оснащает помещения       для проведения мероприятий по оздоровлению обучающихся, воспитанников             и работник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7. Оздоровительные, реабилитационные, санитарно-гигиенические и профилактические мероприятия осуществляются в центре педагогами-психоло-гами, медицинскими работниками, социальными педагогами, учителями ОБЖ, биологии, физкультуры, воспитателями, другими специалистами, прошедшими соответствующую подготовк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8. Руководитель образовательного учреждения осуществляет контроль                     за деятельностью центр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обучающихся, воспитанник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рганы самоуправления образовательного учреждения содействуют центру в проведении оздоровительной работы с субъектами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0. Центр взаимодействует с иными организационными структурами         образовательного учреждения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, движениями детей, родителей          и педагог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1. Центр образовательных программ здоровьесбережения регулярно             информирует участников образовательного процесса (педагогов, учащихся и их родителей) о результатах деятельности образовательного учреждения по созданию здоровьесберегающей образовательной среды, организации здоровьесозидающего уклада жизни образовательного учрежд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2. Деятельность центра образовательных программ здоровьесбережения строится на основе социально-педагогического партнерства с родителями           учащихся, а также с учреждениями культуры, здравоохранения, физической культуры и спорта, социального развития, общественными организациями,       муниципальными органами власти по вопросам обеспечения здоровья участ-ников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3. В рамках работы центра осуществляется деятельность по привлечению узких специалистов (психологов, дефектологов, логопедов, работников правоохранительных органов и др.) для проведения индивидуального консультирования и оказания помощи по вопросам охраны здоровья обучающихся                                и их родителей в соответствии с утвержденным графиком приема специалистов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бязанности и права руководителя и специалистов центр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обязан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вместно с администрацией образовательного учреждения осуществлять подбор и профилизацию кадров по основным направлениям деятельности         цент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руководство центром, контроль и планирование его               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ресурсном и научно-методическом обеспечении деятель-ности центра, разрабатывать учебно-методическую документацию и рекомендации по различным направлениям его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оординировать совместную образовательную, методическую, просветительскую деятельность центра с организациями и учреждениями, работающими в сфере обеспечения здоровья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ивать профессиональную переподготовку, повышение квалификации специалистов центра и педагогического коллектива в области обеспечения здоровья участников образовательного процесс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анализ деятельности центра образовательных программ  здоровьесбережения, обобщать и представлять полученные результаты субъектам образовательного процесса – педагогам, учащимся и их родителя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 Руководитель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органов управления образовательным учреждением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носить предложения по вопросам развития образовательного учреждения, его ресурсного (кадрового, учебно-методического, материально-техни-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сещать занятия, уроки, иные мероприятия, проводимые в образовательном учреждении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лучать консультативную помощь по вопросам организации деятель-ности цент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бращаться в научно-образовательные учреждения по вопросам научно-методического обеспечения деятельности центра образовательных программ  здоровьесбереж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3. Специалисты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пуляризировать здоровый образ жизни, в том числе и личным при-мером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планировании деятельности цент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проведении мониторинга, коррекции здоровья учащихся           и педагогов и осуществлении реабилитационных мероприят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ланировать работу в соответствии со своими функциональными обязанностями, направлениями деятельности центра и проблемами образовательного учреждения, выявленными на основе результатов мониторинга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еализовывать все направления деятельности центра на основе команд-ного взаимодействия, принципов паритета и взаимодополняем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гласовывать направления деятельности центра с коллегами, учащи-мися, родителями, содействовать созданию единой здоровьесберегающей среды образовательного учрежд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екомендовать по итогам мониторинга здоровья педагогам и родителям индивидуальный образовательный маршрут для учащегос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вышать свою квалификацию в области обеспечения здоровья участ-ников образовательного процесс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4. Специалисты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обсуждении вопросов, касающихся деятельности центра,           и вносить предложения по ее совершенствова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заимодействовать с организациями и учреждениями, работающими              в сфере обеспечения здоровья, при составлении индивидуальных оздоровительных программ учащихся и педагогов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носить предложения по улучшению материально-технического обеспечения центр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3:00Z</dcterms:created>
  <dc:creator>Unknow</dc:creator>
  <dc:description/>
  <dc:language>en-US</dc:language>
  <cp:lastModifiedBy>12</cp:lastModifiedBy>
  <dcterms:modified xsi:type="dcterms:W3CDTF">2010-04-09T12:33:00Z</dcterms:modified>
  <cp:revision>2</cp:revision>
  <dc:subject/>
  <dc:title>РАСПОРЯЖЕНИЕ АДМИНИСТРАЦИИ ГОРОДА</dc:title>
</cp:coreProperties>
</file>